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857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ascii="TH SarabunPSK" w:hAnsi="TH SarabunPSK" w:cs="TH SarabunPSK"/>
        </w:rPr>
        <w:t xml:space="preserve">หมายเลขประจำตัวผู้สมัคร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รับเลือกตั้งเป็นกรรมการสภาคณาจารย์และข้าราช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ทนตำแหน่งที่ว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</w:t>
      </w:r>
    </w:p>
    <w:p>
      <w:pPr>
        <w:pStyle w:val="Normal"/>
        <w:spacing w:before="240" w:after="0"/>
        <w:ind w:right="-74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682625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53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682625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3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682625</wp:posOffset>
                </wp:positionV>
                <wp:extent cx="1619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53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ขั้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     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    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00" w:after="0"/>
        <w:ind w:right="249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ฏิบัติหน้าที่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งคลพระนค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ราชการรวม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ปฏิบัติงานในมหาวิทยาลัยเทคโนโลยีราชมงคลพระนครมาแล้วไม่น้อยกว่าห้าปี นับถึงวั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28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เป็นวันปิดรับสมัคร และไม่เป็นผู้ถูกลงโทษทางวินัยในระยะเวลาสี่ปีนับ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วันปิดรับสมัคร</w:t>
      </w:r>
    </w:p>
    <w:p>
      <w:pPr>
        <w:pStyle w:val="Heading2"/>
        <w:spacing w:before="120" w:after="0"/>
        <w:ind w:righ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ข้าพเจ้าขอสมัครรับเลือกตั้งเป็นกรรมการสภาคณาจารย์และข้าราชการ มหาวิทยาลัยเทคโนโลยีราชมงคลพระนคร และขอรับรองว่าข้อความดัง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93675</wp:posOffset>
                </wp:positionV>
                <wp:extent cx="2708910" cy="450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50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พ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สวมแว่นตาด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355.05pt;mso-wrap-distance-left:9.05pt;mso-wrap-distance-right:9.05pt;mso-wrap-distance-top:0pt;mso-wrap-distance-bottom:0pt;margin-top:15.2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พ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วมหม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สวมแว่นตา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  <w:r>
        <w:rPr>
          <w:rFonts w:ascii="TH SarabunPSK" w:hAnsi="TH SarabunPSK" w:cs="TH SarabunPSK"/>
          <w:color w:val="000000"/>
        </w:rPr>
        <w:t>ผู้สมัค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เมษ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 w:cs="Cordia New" w:ascii="Cordia New" w:hAnsi="Cordia New"/>
        <w:sz w:val="32"/>
        <w:szCs w:val="32"/>
      </w:rPr>
      <w:t xml:space="preserve">                                                                               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แบบ สคจ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6480" w:hanging="0"/>
      <w:outlineLvl w:val="2"/>
    </w:pPr>
    <w:rPr>
      <w:rFonts w:ascii="Cordia New" w:hAnsi="Cordia New" w:cs="Cordia New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9:00Z</dcterms:created>
  <dc:creator>iLLuSioN</dc:creator>
  <dc:description/>
  <cp:keywords/>
  <dc:language>en-US</dc:language>
  <cp:lastModifiedBy>นวลพรรณ จำปาเทศ</cp:lastModifiedBy>
  <cp:lastPrinted>2023-03-28T13:42:00Z</cp:lastPrinted>
  <dcterms:modified xsi:type="dcterms:W3CDTF">2023-04-25T06:22:00Z</dcterms:modified>
  <cp:revision>4</cp:revision>
  <dc:subject/>
  <dc:title> </dc:title>
</cp:coreProperties>
</file>